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2430</wp:posOffset>
            </wp:positionH>
            <wp:positionV relativeFrom="margin">
              <wp:posOffset>481965</wp:posOffset>
            </wp:positionV>
            <wp:extent cx="6326505" cy="882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ая к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ведению ФГОС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Детский сад «Ромашка»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/14 - 2018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562"/>
        <w:gridCol w:w="17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 Нормативное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bCs/>
                <w:sz w:val="28"/>
                <w:szCs w:val="28"/>
              </w:rPr>
              <w:t>Изучение проекта Федерального Государственного образовательного стандарта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3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старший   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 Изучение инструктивно-методических писем по переходу на ФГОС 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ведующий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Формирование банка нормативно-правовых документов федерального, республиканского, муниципального и ДО уровн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-ноябрь 2013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ведующий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4. Определение из реестра примерной образовательной программы, обеспеченность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 01.2016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Разработка и утверждение плана мероприятий  внедр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 </w:t>
            </w:r>
            <w:r>
              <w:rPr>
                <w:color w:val="000000"/>
                <w:sz w:val="28"/>
                <w:szCs w:val="28"/>
              </w:rPr>
              <w:t>Внесение необходимых изменений и дополнений в Устав МБДОУ «Детский сад «Ромашка» комбинированного ви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.7. </w:t>
            </w:r>
            <w:r>
              <w:rPr>
                <w:sz w:val="28"/>
                <w:szCs w:val="28"/>
              </w:rPr>
              <w:t>Разработка основной образовательной программы ДОУ (на основе примерной) в соответствии с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январь - июль 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8.</w:t>
            </w:r>
            <w:r>
              <w:rPr>
                <w:sz w:val="28"/>
                <w:szCs w:val="28"/>
                <w:lang w:eastAsia="ru-RU"/>
              </w:rPr>
              <w:t xml:space="preserve"> Разработка нормативных правовых актов по реализации ФГОС к структуре ООП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январь- апрель 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Приведение локальных актов ДОУ в соответствие с требованиями ФГОС ДО (штатное расписание,  должностные инструкции педагогических работников, </w:t>
            </w:r>
            <w:r>
              <w:rPr>
                <w:color w:val="000000"/>
                <w:sz w:val="28"/>
                <w:szCs w:val="28"/>
              </w:rPr>
              <w:t xml:space="preserve">положение о стимулирующих выплатах </w:t>
            </w:r>
            <w:r>
              <w:rPr>
                <w:sz w:val="28"/>
                <w:szCs w:val="28"/>
              </w:rPr>
              <w:t>и др.)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01.09.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Финансово-экономическое обеспечение введения ФГ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ведение должностных инструкций работников ДОО в соответствие с требованиями ФГОС ДО и новыми тарифно-квалификационными характерист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рректировка Положения об оплате труда работников Д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Приведение (разработка) локальных актов, регламентирующих установление заработной платы работников ДОО, в том числе стимулирующих надбавок и доплат, порядок и размеры премирования в соответствии с (НСО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ключение дополнительных соглашений к трудовому договору с педагогическими работниками Д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Расчет потребностей в расходах ДОО в условиях реализации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Разработка (корректировка) плана финансово-хозяйственной деятельности по позициям реализации ФГОС ДО; контроль за выполн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0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.7.  Привлечение дополнительных средств в ДОО для осуществления деятельности по обновлению методических и наглядно-дидактических пособий в соответствии с ФГОС к структуре ООП Д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е </w:t>
              <w:br/>
              <w:t>год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гл. бухгалте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8. Организация обучения педагогов ДОУ по вопросам введения в действие ФГОС, а также участие в разработке реализации ООП дошкольного образования на курсах повышения квалифик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 течение </w:t>
              <w:br/>
              <w:t>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гл. бухгалте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2.9. Корректировка сметы расходов  на 2014 – 2018гг. с целью выделения бюджетных средств образовательного процесса (статья 310) для приобретения оборудования (согласно минимальному перечню) из средств образовательного процесс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ябрь 2013г. –январь  201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 Организацио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е обеспечение введения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1. Заполнение карты самооценки готовности педагогов ДОО к введению ФГОС дошкольного образования, анализ уровня готовности ДОО к введению ФГОС ДО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работка и подбор пакета диагностического инструментария. Организация и проведение мониторинга  готовности педагогов к работе по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 2013г.- февраль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рганизация и проведение инструктивных совещаний по проблемам внедрения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4 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Изучение потребностей родителей и общественности относительно качества дошкольного образования (разработка анке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ноябрь 2013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Включение в годовой план работы ДОО на 2014-2015 гг. постоянно действующий теоретический семинар по изучению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Участие в республиканских  научно-практических конференциях, круглых столах, педагогических чтениях по проблемам введ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Исполнение республиканских  нормативно-правовых актов, обеспечивающих введение и реализацию ФГОС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Проектирование системы педагогической диагностики (мониторинга) уровня развития воспитан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Разработка должностных инструкций педагога дошкольного образования с учетом педагогических компетенций, прописанных в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беспечение взаимодействия дошкольного и началь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Создание рабочей группы и делегирование полномочий  по подготовке введения ФГОС  дошкольного и началь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брь 2013г.- март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рабочей группы и распределение обязанностей между членами рабочей груп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Разработка проекта новой Образовательной программы ДОО, направленной на развитие способностей, стимулирующего инициативность, самостоятельность и ответственность до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ая групп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Разработка плана методической работы, обеспечивающей сопровождение введения ФГОС к новому 2014-2015 учебному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Оказание научно-методической помощи педагогам по вопросам внедрения ФГОС ДО. Подготовка педагогов к выступлениям на мероприятиях различ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Круглый стол по обмену опытом педагогической деятельности  «Реализация ФГОС  ДО в ДО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Методическое обеспечение библиотечного фонда как информационного центра по введению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2014 г.- 2018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 Проведение первичной диагностики по освоению ООП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 сентябрь-м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 Организация отчетности по введению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4г- 2018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.22. Заседания творческой группы по введению ФГОС к структуре ООП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.23. Участие в заседаниях координационного совета муниципальной образовательной сети по вопросам реализации ФГОС к структуре ООП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е </w:t>
              <w:br/>
              <w:t xml:space="preserve">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3.24. Оказание постоянной консультационной помощи, в том числе </w:t>
            </w:r>
            <w:r>
              <w:rPr>
                <w:sz w:val="28"/>
                <w:szCs w:val="28"/>
                <w:lang w:val="en-US" w:eastAsia="ru-RU"/>
              </w:rPr>
              <w:t>on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line</w:t>
            </w:r>
            <w:r>
              <w:rPr>
                <w:sz w:val="28"/>
                <w:szCs w:val="28"/>
                <w:lang w:eastAsia="ru-RU"/>
              </w:rPr>
              <w:t xml:space="preserve"> консультации (семинары, вебинары и др.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РИ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.25. Проведение совещаний для педагогов ДОУ по вопросам введения ФГОС к структуре ООП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течение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.26. Диагностика психологической готовности воспитанников к обучению в шко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прель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-ное обеспечение введения в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  <w:lang w:eastAsia="ru-RU"/>
              </w:rPr>
              <w:t>Формирование электронного банка нормативно-правовых документов федерального, регионального, муниципального уровней, уровня ДОО, инструктивно-методических материалов по введению и реализации ФГОС к структуре ООП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 март 2014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rStyle w:val="S3"/>
                <w:sz w:val="28"/>
                <w:szCs w:val="28"/>
              </w:rPr>
              <w:t>Проведение разъяснительной работы в трудовом  коллективе образовательной организации  по подготовке и внедрению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тарший воспитатель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4.3. Оформление стендового уголка «Изучаем ФГОС» (со сменной информацие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>
          <w:trHeight w:val="7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ыставление на сайте ежегодного публичного  доклада 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ежего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полнение сайта материалами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6. </w:t>
            </w:r>
            <w:r>
              <w:rPr>
                <w:sz w:val="28"/>
                <w:szCs w:val="28"/>
              </w:rPr>
              <w:t>Информирование  родителей (законных представителей) воспитанников, общественность  о подготовке к введению,  порядке перехода на новые стандарты и результатах реализации ФГОС через родительские собрания,   сайт ДОУ и печатные из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-март 2014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7. Организационно-методическая деятельность педагогического коллектива ДОУ в ходе реализации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8. Проведение обучающих семинаров и педагогических советов для  педагогов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4.9. Обновление информации страницы «ФГОС» сайта  детского с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0. Участие в семинарах, вебинарах, конференциях всех категорий педагогов по вопросам введения ФГОС к структуре ООП Д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. Кадровое обеспечение введения в ФГ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.1. Курсы повышения квалификации педагогических кадров по вопросам внедр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5.2. Семинары  педагогов по проблемам реализации ФГОС Д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.3. Обеспечение преемственности в введении ФГОС дошкольного и начального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 2014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4. Выявление образовательных потребностей педагогического состава с целью внесения изменений в план повышения квалификации воспит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рт-август 201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5. Обеспечение условий для непрерывного профессионального развития педагогических работников Д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. Материально-техническое обеспечение введения ФГ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6.1. Экспертиза материально-технической базы ДОУ,   соответствие/несоответствие требованиям ФГОС ДО (паспортизац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ябрь-декабрь 2014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 Анализ материально-технической базы ДОУ и необходимости обеспечения условий реализации ФГОС ДО, обеспеченности методической литерату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8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Fontstyle49">
    <w:name w:val="font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ДОУ Росинка</dc:creator>
  <dc:description/>
  <cp:keywords/>
  <dc:language>en-US</dc:language>
  <cp:lastModifiedBy>Палаевы</cp:lastModifiedBy>
  <cp:lastPrinted>2014-02-05T15:30:00Z</cp:lastPrinted>
  <dcterms:modified xsi:type="dcterms:W3CDTF">2014-03-11T13:02:00Z</dcterms:modified>
  <cp:revision>6</cp:revision>
  <dc:subject/>
  <dc:title> </dc:title>
</cp:coreProperties>
</file>