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75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Творческая группа (далее по тексту – ТГ) – объединение педагогов с общими интересами в одном из направлений деятельности в МБДОУ «Детский сад «Ромашка» комбинированного вида» (далее по тексту – ДО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 в ТГ занимаются, прежде всего, методической рабо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м различных вопросов по использованию приемов, методов, форм, методик, технологий обучения и воспитания по актуальным проблемам  заявленного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ой собственных программ, технологий, методик по актуальным проблемам  заявлен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ТГ руководствуется законом РФ «Об образовании», нормативными документами Министерства образования РФ, Министерства образования Р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Г создается в ДОО на добровольной основе и объединяет педагогов, интересующихся какой – либо специально- профессиональной, методической проблемой и желающих исследовать ее более тщательно и выступает как самостоятельная форма организации исследовательской деятельности творчески работающих педагого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ДОО могут функционировать ТГ нескольких направленностей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Т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ТГ является обеспечение качества образования, эффективности инновационной  деятельности, отработкой и внедрением лучших педагогических методик, а также профессиональным общением, обменом опытом, выработкой единых критериев, норм и требований к оценке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 ТГ ставятся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развития педагогов, их самореализации, гарантирующие повышение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вых моделей организации образовательного процесса в соответствии с принципами гуманизации  и  культуросообраз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общих тенденций обновления содержания образования в рамках конкретной образовательной области, на основе изучения общих государственных образовательных нормативов и особенностей стратегии освоения этих нормативов педагогической практики, определенной на федеральном, региональном, муницип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 – методических и дидактических материалов, способствующих организации работы методического объединения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ТГ формируется из числа педагогов ДОО, независимо от занимаемой должности и количество членов ТГ варьируется от 5 до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ТГ выбирается из числа высококвалифицированных педагогов, имеющих высшую квалификационную категорию или первую квалификационную категорию и стаж работы не менее 10 лет, обладающих организационн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и состав ТГ утверждается педагогическим советом и назначается приказом заведующего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ятельность по теоретическому, научно- методическому и программно – методическому обеспечению педагогической и контрольно – аналит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и обработка теоретической, научно – методической и методической информации о способах построения педагогической системы, соответствующей нормативно – законодательным основам современной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ний по проблемам, входящим в сферу компетенции творческой лаборатории, создание информационного банка методического обеспечения образовательного процесса в рамках конкретных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онно – управлен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деятельности, составление отчетов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по теоретическому, научно – методическому и программно – методическому обеспечению организации метод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образовательной программы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оретических, научно – методических, методических материалов, обеспечивающих освоение новых способов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обеспечения процесса повышения квалификации, обеспечивающего организацию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работка научно – методического и методического обеспечения деятельности педагогов направленно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е и календарно – тематическое планирование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и разработку комплексов форм, методов и приемов организации образовательного процесса в рамках образовательных областей, обеспечивающих нормативную направленность и цело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ли разработку комплексов учебных материалов по конкретной образователь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ли разработку инструментария для оценивания уровня освоения содержания образования (проведение диагностики воспитан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ли разработку перечней материально – технического обеспечения организации образования в рамках конкретной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онная деятельность по повышению квалификации участников Т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теоретических и практических семинаров, тренингов, круглых столов, диску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и групповых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методически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научно – практических конференций, педагогических чтений, творческих коллективных 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всей деятельности ТГ осуществляется на основе плана, разработанного на учебный год или, если данная деятельность краткосрочна, период работы ТГ по заданной теме. План согласовывается со старшим воспитателем и утверждается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иодичность заседаний ТГ определяется по мере необходимости, но не реже 1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ятельность ТГ прекращается по мере решения стоящих перед группой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тветственность членов Т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становка вопроса  о включении в план работы ДОО и в программу развития плана по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на предоставление научно – методической и статист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о на предоставление членам ТГ научной, материальной и других видов обеспечения работы 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Г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ую работу и организацию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подготовку программных документов работы Т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ивное отслеживание результатов апробации и за информирование педагогического коллектива о результатах работы (не только положительных, но и негативных последствиях апробации нововведени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оложение о ТГ и планы работы утверждаются на педагогическом совете ДОО и являются приложением к годовому плану на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завершению учебного года руководитель ТГ представляет отчет о проделанной работе на заседание педагогического совет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Г разрабатывается и ведется след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проделан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конце учебного года документация ТГ принимается на хранение в методический кабинет (срок хранения 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 вступает в действие с момента утверждения и издания приказа руководителя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носятся в положение по мере необходимости и подлежат утверждению руководителем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2:00Z</dcterms:created>
  <dc:creator>Admin</dc:creator>
  <dc:description/>
  <cp:keywords/>
  <dc:language>en-US</dc:language>
  <cp:lastModifiedBy>Палаевы</cp:lastModifiedBy>
  <cp:lastPrinted>2015-01-26T14:52:00Z</cp:lastPrinted>
  <dcterms:modified xsi:type="dcterms:W3CDTF">2015-01-30T06:27:00Z</dcterms:modified>
  <cp:revision>9</cp:revision>
  <dc:subject/>
  <dc:title>Муниципальное бюджетное дошкольное образовательное учреждение </dc:title>
</cp:coreProperties>
</file>