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ребенка в наших рук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оровье человека – первостепенная жизненная ценность. Формирование здоровья всегда являлось одной из самых актуальных проблем нашего общества. Поэтому охрана и укрепление здоровья детского населения является одной и из важнейших задач государ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ение здоровья со стороны только медицинских знаний совершенно недостаточно. Наряду с совершенствованием медицинской помощи населению ведущим должно стать профилактическое направление, активная позиция и деятельность медиков и педагогов в формировании здоровья и здорового образа жизни. Формирование здорового образа жизни должно начинаться уже в дошкольном возрасте. Сохранение здоровья детей в процессе воспитания и обучения является одной из приоритетных задач, стоящих перед педагогами в настоящее время. Большая роль в этом принадлежит валеологии – науке о здоровье и ее внедрению в повседневную жизн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поведение человека направленное на рациональное удовлетворение врожденных биологических потребностей, способствующее эмоциональному благополучию, профилактике болез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ш детский сад «Ромашка» на протяжении многих лет ведет работу по валеологии потому, что одним из направлений развития детей является физкультурно-оздоровительное, а так как валеология – наука о человеке и его здоровье, мы думаем, что эта взаимосвязь не помешает, а только расширит знания, умения и навыки наших детей и более основательно подготовит их к обучению к школе. Мы даем детям элементарные знания о человеческом организме, учим самостоятельно следить за своим здоровьем, знать несложные приемы самооздоровления, уметь оказывать себе элементарную помощь, правильно выбирать только полезное для здоровья и отказываться от всего вредного. Для этого мы даем детям элементарные знания в доступной для них форме и практически их закрепля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ная работа дает положительные результаты. У детей активизируется словарный запас, появляется интерес и расширяются знания о формировании здорового образа жизни и окружающей действительности. Все знания полученные на занятиях, с детьми закрепляются индивидуально. Благодаря полученным знаниям дети становятся увереннее в себе и в своих силах; получают представления о здоровом образе жизни; осознают важность гигиенической и двигательной культуры; приобретают знания о здоровье и средствах его укрепления, а также вырабатываются практические навыки безопасного поведения и разумных действий в непредвиденных ситуациях, формируется потребность в соблюдении здорового образа жизни. Положительный результат в нашей работе не был бы достигнут без совместной деятельности педагогов, медиков и родите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сли воспитание детей в русле ответственности за собственное здоровье и здоровье окружающих, соблюдение норм и правил сохранения здоровья – постоянный процесс, в котором участвуют все: и педагоги, и родители, и медицинские работники, тогда жизнь и здоровье наших детей будут в безопасности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БДОУ «Детский сад «Ромашка» комбинированного вида» воспитатель 1 квалификационной категории Нагаец Ольга Анатольев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2:00Z</dcterms:created>
  <dc:creator>XTreme</dc:creator>
  <dc:description/>
  <cp:keywords/>
  <dc:language>en-US</dc:language>
  <cp:lastModifiedBy>XTreme</cp:lastModifiedBy>
  <cp:lastPrinted>2013-08-13T16:32:00Z</cp:lastPrinted>
  <dcterms:modified xsi:type="dcterms:W3CDTF">2013-08-13T12:32:00Z</dcterms:modified>
  <cp:revision>2</cp:revision>
  <dc:subject/>
  <dc:title>Здоровье ребенка в наших руках</dc:title>
</cp:coreProperties>
</file>