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1 Путь следования к объекту транспортом (</w:t>
      </w:r>
      <w:r>
        <w:rPr>
          <w:sz w:val="20"/>
          <w:szCs w:val="20"/>
        </w:rPr>
        <w:t>описать маршрут движения с использованием пассажирского транспорта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  <w:u w:val="single"/>
        </w:rPr>
        <w:t>При движение граждан от автобусной остановки «Город – №1,2,3», расположенной по ул. Желябова (напротив магазина «Птица») необходимо перейти по пешеходной дорожке ул. Желябова, двигаясь напрямую по направлению ул. Щорса к зданию детского сада «Ромашка»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– </w:t>
      </w:r>
      <w:r>
        <w:rPr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 Путь следования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600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0"/>
          <w:szCs w:val="20"/>
        </w:rPr>
        <w:t xml:space="preserve">3.2.2 время движения (пешком) </w:t>
      </w:r>
      <w:r>
        <w:rPr>
          <w:sz w:val="24"/>
          <w:szCs w:val="24"/>
          <w:u w:val="single"/>
        </w:rPr>
        <w:t>5-7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2.3 выделенный от проезжей части пешеходный путь (да, нет) – </w:t>
      </w:r>
      <w:r>
        <w:rPr>
          <w:sz w:val="24"/>
          <w:szCs w:val="24"/>
          <w:u w:val="single"/>
        </w:rPr>
        <w:t>да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2.4. перекрестки (нерегулируемых; регулируемых – со звуковой сигнализацией и таймером) – </w:t>
      </w:r>
      <w:r>
        <w:rPr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2.5. информация на пути следования к объекту: акустической, тактильной, визуальной – </w:t>
      </w:r>
      <w:r>
        <w:rPr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0"/>
          <w:szCs w:val="20"/>
        </w:rPr>
        <w:t xml:space="preserve">3.2.6. перепады высоты на пути (съезды с тротуара и др.), их обустройство для инвалидов на коляске  - </w:t>
      </w:r>
      <w:r>
        <w:rPr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с учетом СП 35-101-2001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64"/>
        <w:gridCol w:w="1615"/>
        <w:gridCol w:w="1559"/>
        <w:gridCol w:w="1560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категории инвалидов и МГ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едложения по адаптации объекта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1. Мер по адаптации не требуется (объект доступен для МГН) - </w:t>
      </w:r>
      <w:r>
        <w:rPr>
          <w:sz w:val="24"/>
          <w:szCs w:val="24"/>
          <w:u w:val="single"/>
        </w:rPr>
        <w:t>требуется, объект доступен только для МГН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Адаптация в порядке ремонта (текущего, капитального) в период - </w:t>
      </w:r>
      <w:r>
        <w:rPr>
          <w:sz w:val="24"/>
          <w:szCs w:val="24"/>
          <w:u w:val="single"/>
        </w:rPr>
        <w:t>требуются дополнительные согласования работ с надзорными органами (в сфере проектирования и строительства)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3. Адаптация с помощью вспомогательных ТСР (указать) – </w:t>
      </w:r>
      <w:r>
        <w:rPr>
          <w:sz w:val="24"/>
          <w:szCs w:val="24"/>
          <w:u w:val="single"/>
        </w:rPr>
        <w:t>требуется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 Технические решения невозможны, адаптации не подлежит (причины) - </w:t>
      </w:r>
      <w:r>
        <w:rPr>
          <w:sz w:val="24"/>
          <w:szCs w:val="24"/>
          <w:u w:val="single"/>
        </w:rPr>
        <w:t>Невозможно полностью приспособить объект с учетом потребностей всех категорий инвалидов (К), т.к. его параметры структурно-планировочных элементов не соответствуют нормативным требованиям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 Организация альтернативной формы обслуживания (указать) - </w:t>
      </w:r>
      <w:r>
        <w:rPr>
          <w:sz w:val="24"/>
          <w:szCs w:val="24"/>
          <w:u w:val="single"/>
        </w:rPr>
        <w:t>возможно обслуживание на дому, дистанционно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6. Требуются дополнительные согласования (с кем) - </w:t>
      </w:r>
      <w:r>
        <w:rPr>
          <w:sz w:val="24"/>
          <w:szCs w:val="24"/>
          <w:u w:val="single"/>
        </w:rPr>
        <w:t>требуются дополнительные согласования с вышестоящей организацией – администрацией Ковылкинского муниципального района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ибо: </w:t>
      </w:r>
      <w:r>
        <w:rPr>
          <w:b/>
          <w:sz w:val="24"/>
          <w:szCs w:val="24"/>
        </w:rPr>
        <w:t>имеются заключения иных организаций</w:t>
      </w:r>
      <w:r>
        <w:rPr>
          <w:sz w:val="24"/>
          <w:szCs w:val="24"/>
        </w:rPr>
        <w:t xml:space="preserve"> (указать, приложить) – </w:t>
      </w:r>
      <w:r>
        <w:rPr>
          <w:sz w:val="24"/>
          <w:szCs w:val="24"/>
          <w:u w:val="single"/>
        </w:rPr>
        <w:t>не имеют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9:00Z</dcterms:created>
  <dc:creator>lex</dc:creator>
  <dc:description/>
  <cp:keywords/>
  <dc:language>en-US</dc:language>
  <cp:lastModifiedBy>Ромашка</cp:lastModifiedBy>
  <dcterms:modified xsi:type="dcterms:W3CDTF">2016-03-10T08:02:00Z</dcterms:modified>
  <cp:revision>11</cp:revision>
  <dc:subject/>
  <dc:title>Приложение В</dc:title>
</cp:coreProperties>
</file>