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193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559"/>
        <w:gridCol w:w="1418"/>
        <w:gridCol w:w="1701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формы обслуживания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всех зон и помещений - 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ециально выделенные участки 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помощь сотрудник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дому, 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организована доступ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ыми нару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>с учетом СП 35-101-2001, СП 31-102-99</w:t>
      </w:r>
    </w:p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65"/>
        <w:gridCol w:w="851"/>
        <w:gridCol w:w="850"/>
        <w:gridCol w:w="851"/>
        <w:gridCol w:w="850"/>
        <w:gridCol w:w="851"/>
        <w:gridCol w:w="1134"/>
        <w:gridCol w:w="992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оступности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ередвига-ющихся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а креслах-коляс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наруше-ниями опорно-двигат.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-ными наруше-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категорий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у (от остановки транспор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,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,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– недоступно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7"/>
        <w:gridCol w:w="1503"/>
        <w:gridCol w:w="1326"/>
        <w:gridCol w:w="1680"/>
        <w:gridCol w:w="1503"/>
        <w:gridCol w:w="150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вид работы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уждае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сту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ущ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техническое реш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СР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решения невозможн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Нуждается площадь помещения, </w:t>
            </w:r>
            <w:r>
              <w:rPr>
                <w:sz w:val="20"/>
                <w:szCs w:val="20"/>
                <w:u w:val="single"/>
              </w:rPr>
              <w:t>м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у (от остановки транспорт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4.2. Для принятия решения требуется (не требуется): </w:t>
      </w:r>
      <w:r>
        <w:rPr>
          <w:sz w:val="24"/>
          <w:szCs w:val="24"/>
          <w:u w:val="single"/>
        </w:rPr>
        <w:t>требуется;</w:t>
      </w:r>
    </w:p>
    <w:p>
      <w:pPr>
        <w:pStyle w:val="Normal"/>
        <w:spacing w:lineRule="auto" w:line="24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1. согласование работ с надзорными органами (в сфере проектирования и строительства, архитектуры, охраны памятников) – </w:t>
      </w:r>
      <w:r>
        <w:rPr>
          <w:sz w:val="24"/>
          <w:szCs w:val="24"/>
          <w:u w:val="single"/>
        </w:rPr>
        <w:t>требуется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2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2.3. согласование с вышестоящей организацией  (собственником объекта) -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2.4. согласование с потребителем (общественными организациями) -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5. имеется заключение уполномоченной организации (наименование, дата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. Для организации (обеспечения) доступности необходимо выполнить следующие мероприятия: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.1. Мер по адаптации не требуется (адаптации не подлежит), причина – </w:t>
      </w:r>
      <w:r>
        <w:rPr>
          <w:sz w:val="24"/>
          <w:szCs w:val="24"/>
          <w:u w:val="single"/>
        </w:rPr>
        <w:t>не созданы соответствующие условия;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.2. Адаптация в порядке ремонта (текущего, капитального), период – </w:t>
      </w:r>
      <w:r>
        <w:rPr>
          <w:sz w:val="24"/>
          <w:szCs w:val="24"/>
          <w:u w:val="single"/>
        </w:rPr>
        <w:t>текущего ремонта в 2016г.;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.3. Адаптация с помощью ТСР, указать необходимые средства:  </w:t>
      </w:r>
      <w:r>
        <w:rPr>
          <w:sz w:val="24"/>
          <w:szCs w:val="24"/>
          <w:u w:val="single"/>
        </w:rPr>
        <w:t>подлежит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1930" cy="901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1930" cy="901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9:00Z</dcterms:created>
  <dc:creator>min</dc:creator>
  <dc:description/>
  <cp:keywords/>
  <dc:language>en-US</dc:language>
  <cp:lastModifiedBy>Ромашка</cp:lastModifiedBy>
  <cp:lastPrinted>2016-03-10T09:48:00Z</cp:lastPrinted>
  <dcterms:modified xsi:type="dcterms:W3CDTF">2016-03-10T08:31:00Z</dcterms:modified>
  <cp:revision>8</cp:revision>
  <dc:subject/>
  <dc:title>УТВЕРЖДАЮ</dc:title>
</cp:coreProperties>
</file>